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46785" cy="946785"/>
            <wp:effectExtent l="0" t="0" r="0" b="0"/>
            <wp:wrapSquare wrapText="bothSides"/>
            <wp:docPr id="1" name="družst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užst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Zemědělský svaz, územní organizace v Ústí nad Orlicí,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vardkova 1191, 562 01 Ústí nad Orlicí</w:t>
      </w:r>
    </w:p>
    <w:p>
      <w:pPr>
        <w:pStyle w:val="Normal"/>
        <w:jc w:val="center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vánka na seminář na téma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Daň z příjmu právnických osob 2009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terý se koná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8"/>
          <w:szCs w:val="28"/>
        </w:rPr>
        <w:t>ve čtvrtek 22. října 2009 od 9,00 hodin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8"/>
          <w:szCs w:val="28"/>
        </w:rPr>
        <w:t>v malé zasedací místnosti budovy AZV Ústí nad Orlicí,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Tvardkova 1191, číslo dveří 214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28"/>
          <w:szCs w:val="28"/>
        </w:rPr>
      </w:pPr>
      <w:r>
        <w:rPr>
          <w:rFonts w:cs="Tahoma" w:ascii="Tahoma" w:hAnsi="Tahoma"/>
          <w:b/>
          <w:i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gram seminář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8,30- 9,00 hodin preze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 9,00 hod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daňovací období a sazby DPPO při přechodu na hospodářský ro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svobození od DPP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úpravy základu daně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ňové a nedaňové náklady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dpisy hmotného a nehmotného majetk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ravné položky k majet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zervy na opravy maje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končení oběd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ložné: 500,- Kč vč. 19% DPH, splatné u prezence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řednášející: Ing. Miloslava Halusková, </w:t>
      </w:r>
      <w:r>
        <w:rPr>
          <w:rFonts w:cs="Arial" w:ascii="Arial" w:hAnsi="Arial"/>
          <w:sz w:val="20"/>
          <w:szCs w:val="20"/>
        </w:rPr>
        <w:t>Ekonomická poradna s.r.o., Olomouc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Návratka seminář DPPO - oznamte </w:t>
      </w:r>
      <w:r>
        <w:rPr>
          <w:b/>
        </w:rPr>
        <w:t xml:space="preserve">nejpozději do 20. října 2009 </w:t>
      </w:r>
    </w:p>
    <w:p>
      <w:pPr>
        <w:pStyle w:val="Normal"/>
        <w:rPr/>
      </w:pPr>
      <w:r>
        <w:rPr>
          <w:b/>
        </w:rPr>
        <w:t>Poštou</w:t>
      </w:r>
      <w:r>
        <w:rPr/>
        <w:t xml:space="preserve">: Zemědělský svaz, územní organizace v Ústí nad Orlicí, Tvardkova 1191, 562 01 Ústí nad Orlicí, </w:t>
      </w:r>
      <w:r>
        <w:rPr>
          <w:b/>
        </w:rPr>
        <w:t>faxem nebo  telefonem</w:t>
      </w:r>
      <w:r>
        <w:rPr/>
        <w:t xml:space="preserve">: 465 524 214, </w:t>
      </w:r>
      <w:r>
        <w:rPr>
          <w:b/>
        </w:rPr>
        <w:t>mailem</w:t>
      </w:r>
      <w:r>
        <w:rPr/>
        <w:t xml:space="preserve">: </w:t>
      </w:r>
      <w:hyperlink r:id="rId3">
        <w:r>
          <w:rPr>
            <w:rStyle w:val="InternetLink"/>
          </w:rPr>
          <w:t>agr.kom@wo.cz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irma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ména účastníků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__________________________                  podpis:____________________________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r.kom@w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56:00Z</dcterms:created>
  <dc:creator>Václav Koblížek</dc:creator>
  <dc:description/>
  <cp:keywords/>
  <dc:language>en-US</dc:language>
  <cp:lastModifiedBy>Václav Koblížek</cp:lastModifiedBy>
  <cp:lastPrinted>2009-09-14T09:18:00Z</cp:lastPrinted>
  <dcterms:modified xsi:type="dcterms:W3CDTF">2009-09-14T10:49:00Z</dcterms:modified>
  <cp:revision>3</cp:revision>
  <dc:subject/>
  <dc:title>Zemědělský svaz, územní organizace v Ústí nad Orlicí,</dc:title>
</cp:coreProperties>
</file>